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双创大赛活动正大食品产品介绍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产品系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3020" cy="1670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产品细分</w:t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2"/>
        <w:gridCol w:w="1686"/>
        <w:gridCol w:w="1685"/>
        <w:gridCol w:w="2247"/>
      </w:tblGrid>
      <w:tr>
        <w:trPr>
          <w:trHeight w:val="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18"/>
                <w:szCs w:val="18"/>
                <w:lang w:bidi="ar"/>
              </w:rPr>
              <w:t>所属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18"/>
                <w:szCs w:val="18"/>
                <w:lang w:bidi="ar"/>
              </w:rPr>
              <w:t>产品类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18"/>
                <w:szCs w:val="18"/>
                <w:lang w:bidi="ar"/>
              </w:rPr>
              <w:t>产品规格</w:t>
            </w:r>
          </w:p>
        </w:tc>
      </w:tr>
      <w:tr>
        <w:trPr>
          <w:trHeight w:val="90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大食品企业（上海）有限公司四川分公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米蔬菜猪肉蒸饺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g*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</w:tr>
      <w:tr>
        <w:trPr>
          <w:trHeight w:val="90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菌菇三鲜蒸饺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肉圆白菜包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g*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</w:tr>
      <w:tr>
        <w:trPr>
          <w:trHeight w:val="90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奥尔良鸡腿包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老坛酸菜包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烧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米猪肉烧卖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g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</w:tr>
      <w:tr>
        <w:trPr>
          <w:trHeight w:val="90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菇猪肉烧卖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糯米猪肉烧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g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</w:tr>
      <w:tr>
        <w:trPr>
          <w:trHeight w:val="90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休闲小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肉洋葱圈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*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</w:tr>
      <w:tr>
        <w:trPr>
          <w:trHeight w:val="90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米如意棒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爆浆鸡排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米布丁酥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kg*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</w:tr>
      <w:tr>
        <w:trPr>
          <w:trHeight w:val="90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味鸡块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肠制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g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</w:tr>
      <w:tr>
        <w:trPr>
          <w:trHeight w:val="90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饭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文鱼蛋黄酱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g*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</w:tr>
      <w:tr>
        <w:trPr>
          <w:trHeight w:val="90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松蛋黄酱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正大蛋业有限公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大富硒鸡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</w:tr>
      <w:tr>
        <w:trPr>
          <w:trHeight w:val="90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大富硒鸡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</w:tr>
      <w:tr>
        <w:trPr>
          <w:trHeight w:val="90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大富硒鸡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</w:tr>
      <w:tr>
        <w:trPr>
          <w:trHeight w:val="90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大五梁山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</w:tr>
      <w:tr>
        <w:trPr>
          <w:trHeight w:val="90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大五梁山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</w:tr>
      <w:tr>
        <w:trPr>
          <w:trHeight w:val="90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大五梁山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</w:tr>
      <w:tr>
        <w:trPr>
          <w:trHeight w:val="90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大食品企业（成都）有限公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锅午餐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</w:tr>
      <w:tr>
        <w:trPr>
          <w:trHeight w:val="90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糖银耳莲子羹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g*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</w:tr>
      <w:tr>
        <w:trPr>
          <w:trHeight w:val="90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糖银耳雪梨羹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1:00Z</dcterms:created>
  <dc:creator>牟</dc:creator>
  <dc:description/>
  <dc:language>en-US</dc:language>
  <cp:lastModifiedBy>Windows 用户</cp:lastModifiedBy>
  <dcterms:modified xsi:type="dcterms:W3CDTF">2018-03-2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