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156" w:after="312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Heading2"/>
        <w:spacing w:lineRule="exact" w:line="440" w:before="156" w:after="312"/>
        <w:rPr/>
      </w:pPr>
      <w:r>
        <w:rPr/>
        <w:t>成都大学师范学院第一届创业大赛计划书模板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9087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52"/>
          <w:szCs w:val="52"/>
        </w:rPr>
      </w:pPr>
      <w:r>
        <w:rPr>
          <w:rFonts w:ascii="叶根友毛笔行书2.0版;Arial Unicode MS" w:hAnsi="叶根友毛笔行书2.0版;Arial Unicode MS" w:cs="华文中宋" w:eastAsia="叶根友毛笔行书2.0版;Arial Unicode MS"/>
          <w:b/>
          <w:sz w:val="52"/>
          <w:szCs w:val="52"/>
        </w:rPr>
        <w:t>创业计划书</w:t>
      </w:r>
    </w:p>
    <w:p>
      <w:pPr>
        <w:pStyle w:val="Normal"/>
        <w:spacing w:lineRule="auto" w:line="36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52"/>
          <w:szCs w:val="52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52"/>
          <w:szCs w:val="52"/>
        </w:rPr>
      </w:r>
    </w:p>
    <w:p>
      <w:pPr>
        <w:pStyle w:val="Normal"/>
        <w:ind w:firstLine="120"/>
        <w:jc w:val="center"/>
        <w:rPr>
          <w:rFonts w:ascii="华文中宋" w:hAnsi="华文中宋" w:eastAsia="华文中宋" w:cs="华文中宋"/>
          <w:b/>
          <w:b/>
          <w:sz w:val="24"/>
          <w:szCs w:val="52"/>
        </w:rPr>
      </w:pPr>
      <w:r>
        <w:rPr>
          <w:rFonts w:eastAsia="华文中宋" w:cs="华文中宋" w:ascii="华文中宋" w:hAnsi="华文中宋"/>
          <w:b/>
          <w:sz w:val="24"/>
          <w:szCs w:val="52"/>
        </w:rPr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团队名称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负责人：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联系电话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所在班级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E-mail</w:t>
      </w:r>
      <w:r>
        <w:rPr>
          <w:rFonts w:ascii="华文楷体" w:hAnsi="华文楷体" w:cs="华文楷体" w:eastAsia="华文楷体"/>
          <w:b/>
          <w:sz w:val="30"/>
          <w:szCs w:val="30"/>
        </w:rPr>
        <w:t>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  <w:szCs w:val="30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24"/>
          <w:szCs w:val="30"/>
        </w:rPr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24"/>
        </w:rPr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24"/>
        </w:rPr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</w:rPr>
      </w:pPr>
      <w:r>
        <w:rPr>
          <w:rFonts w:ascii="叶根友毛笔行书2.0版;Arial Unicode MS" w:hAnsi="叶根友毛笔行书2.0版;Arial Unicode MS" w:cs="华文中宋" w:eastAsia="叶根友毛笔行书2.0版;Arial Unicode MS"/>
          <w:b/>
          <w:sz w:val="24"/>
        </w:rPr>
        <w:t>年       月      日</w:t>
      </w:r>
    </w:p>
    <w:p>
      <w:pPr>
        <w:pStyle w:val="Normal"/>
        <w:rPr>
          <w:rFonts w:ascii="叶根友毛笔行书2.0版;Arial Unicode MS" w:hAnsi="叶根友毛笔行书2.0版;Arial Unicode MS" w:eastAsia="仿宋_GB2312;仿宋" w:cs="华文中宋"/>
          <w:b/>
          <w:b/>
          <w:sz w:val="24"/>
        </w:rPr>
      </w:pPr>
      <w:r>
        <w:rPr>
          <w:rFonts w:eastAsia="仿宋_GB2312;仿宋" w:cs="华文中宋" w:ascii="叶根友毛笔行书2.0版;Arial Unicode MS" w:hAnsi="叶根友毛笔行书2.0版;Arial Unicode MS"/>
          <w:b/>
          <w:sz w:val="24"/>
        </w:rPr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创业计划书装订顺序（参考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封面（见下页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目录（要求自动生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（服务）与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与开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与财务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大学创业计划书编写要求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numPr>
          <w:ilvl w:val="0"/>
          <w:numId w:val="5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相关说明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创业计划书应包含编制提纲中的项目内容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创业计划书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编制提纲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封面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目录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产品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服务描述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项目背景；产品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服务介绍；产品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服务技术水平；产品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服务的新颖性、先进性和独特性；产品的竞争优势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研究与开发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已有的技术成果及技术水平；研发队伍技术水平、竞争力及对外合作情况；已投入的研发经费及今后投入计划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市场分析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环境分析；竞争分析；效益分析；市场调查；市场容量分析；未来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市场销售预测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商业模式及战略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商业模式；经营目标；总体战略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营销管理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目标市场定位；市场细分；产品、价格、渠道建设、促销等各方面拟采取的策略及其可操作性和有效性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公司管理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公司理念；机构设置；员工工资；劳动合同；知识产权管理；人力资源计划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投资与财务分析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公司股本结构；资金来源与运用；投资收益；成本费用表；前三年销售收入、利润、资产回报率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风险控制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项目实施可能出现的市场、技术、财务等风险以及拟采取的控制措施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附件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：企业法人或负责人身份证、学生证或毕业证、</w:t>
      </w:r>
      <w:r>
        <w:rPr>
          <w:rFonts w:eastAsia="仿宋_GB2312;仿宋"/>
          <w:sz w:val="24"/>
        </w:rPr>
        <w:t>营业执照、组织代码证、税务登记证</w:t>
      </w:r>
      <w:r>
        <w:rPr>
          <w:rFonts w:eastAsia="仿宋_GB2312;仿宋"/>
          <w:sz w:val="24"/>
        </w:rPr>
        <w:t>、项目专利证书、软件著作权证明、项目所获荣誉证书、政府部门或相关协会、团体评级、鉴定证明的扫描件及复印件等有关材料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叶根友毛笔行书2.0版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eastAsia="华文中宋" w:cs="Times New Roman"/>
      <w:b/>
      <w:bCs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25T03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