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学年师范学院国家励志奖学金入选名单公示</w:t>
      </w:r>
    </w:p>
    <w:tbl>
      <w:tblPr>
        <w:tblW w:w="712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778"/>
      </w:tblGrid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吴泓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41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邓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20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周红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430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李紫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110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景春桃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21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李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21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黄李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220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罗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41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易宗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72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陈世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20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甘双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72" w:leader="none"/>
              </w:tabs>
              <w:spacing w:before="0" w:after="200"/>
              <w:ind w:left="-425" w:hanging="13"/>
              <w:jc w:val="center"/>
              <w:rPr/>
            </w:pPr>
            <w:r>
              <w:rPr/>
              <w:t>20151141250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511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陈祥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20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宋延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217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汪泽伊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21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陆春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11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杜秋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30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唐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31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孙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411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陈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210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梁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22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罗元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21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叶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319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罗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51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尕金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30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袁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21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刘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111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李鑫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607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戴小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60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阳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51612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赵敏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5114122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丁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21532117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张晓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22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谢华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222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720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62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陈昱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60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韩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20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刘鑫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71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付紫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70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刘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61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孙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617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楚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61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曹秋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701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赵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827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吕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51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樊灯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50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周会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8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吴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224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赵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129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张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52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符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30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方玉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220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艳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211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万璐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71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左肖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630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黄秀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109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黄玉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6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钱晓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51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李杨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3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徐琳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52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秦小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0811319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李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4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张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6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何婷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165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黄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60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叶爱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611533426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陈昶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3320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宋青青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3341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杨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3362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陈施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</w:t>
            </w:r>
            <w:r>
              <w:rPr/>
              <w:t>1</w:t>
            </w:r>
            <w:r>
              <w:rPr/>
              <w:t>153380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曾媛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21532101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梁小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</w:t>
            </w:r>
            <w:r>
              <w:rPr/>
              <w:t>2</w:t>
            </w:r>
            <w:r>
              <w:rPr/>
              <w:t>1532212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郭海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</w:t>
            </w:r>
            <w:r>
              <w:rPr/>
              <w:t>2</w:t>
            </w:r>
            <w:r>
              <w:rPr/>
              <w:t>153610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谭舒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80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王秋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525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彭岚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3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商东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3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古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501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颜彩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203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黄露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519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邓良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20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杨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530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吴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619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肖超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528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李先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36110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宋泽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32217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赵欢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25" w:hanging="13"/>
              <w:jc w:val="center"/>
              <w:rPr/>
            </w:pPr>
            <w:r>
              <w:rPr/>
              <w:t>20171151680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9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